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-2298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6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9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0/06/2015 Çarşamb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/05/2015 tarih ve 506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 ile Eğitim-Kültür-Gençlik ve Spor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Mersin İli, Çamlıyayla İlçesi, Namrun Mahallesi, 5158 parsele ilişkin 1/5000 ölçekli nazım imar planı ve 1/2000 ölçekli uygulama imar planı değişikliği ile ilgili, 20/05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 değişikliği teklifine konu edilen parseli kapsayan alanda 1/5000 ölçekli nazım imar planı bulunmamaktadır. Yürürlükte bulunan 1/2000 ölçekli uygulama imar planında söz konusu parsel “Oto terminal Alanı” olarak işaretlidir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Etüt ve Projeler Dairesi Başkanlığı’nın 16.04.2015 tarih ve 483 sayılı yazısında söz konusu alanda “Düğün Salonu ve Kültür Merkezi” yapılmak üzere 1/5000 ölçekli nazım imar planı ve 1/1000 ölçekli uygulama imar planı değişikliği yapılması talep edilmektedir. Etüt ve Projeler Dairesi Başkanlığı’nın yazısı doğrultusunda hazırlanan Mersin İli, Çamlıyayla İlçesi, Namrun Mahallesi, 5158 parselin bulunduğu imar adasını kapsayan alanın 1/5000 ölçekli nazım imar planında “Belediye Hizmet Alanı”; 1/2000 ölçekli uygulama imar planı değişikliği teklifinde ise “ E:1,50, TAKS: 0,50 ve Çekme Mesafesi=5m.” yapılaşma koşullu “Belediye Hizmet Alanı (Çok Amaçlı Hizmet Binası)” olarak işaretlendiği anlaşılmaktadı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Söz konusu plan değişikliğinin </w:t>
      </w:r>
      <w:r>
        <w:rPr>
          <w:sz w:val="24"/>
          <w:szCs w:val="24"/>
        </w:rPr>
        <w:t>Etüt ve Projeler Dairesi Başkanlığı’nın 16.04.2015 tarih ve 483 sayılı yazısı doğrultusunda hazırlandığı anlaşıldığından,</w:t>
      </w:r>
      <w:r>
        <w:rPr>
          <w:b/>
          <w:sz w:val="24"/>
          <w:szCs w:val="24"/>
        </w:rPr>
        <w:t xml:space="preserve"> idare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6-11T09:17:00Z</cp:lastPrinted>
  <dcterms:modified xsi:type="dcterms:W3CDTF">2015-06-11T06:17:00Z</dcterms:modified>
  <cp:revision>24</cp:revision>
  <dc:subject/>
  <dc:title/>
</cp:coreProperties>
</file>